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6945"/>
      </w:tblGrid>
      <w:tr>
        <w:trPr>
          <w:trHeight w:val="839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ґрунтування технічних та якісних характеристик предмета закупівлі, розміру бюджетних призначення, очікуваної вартості предмета закупівлі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ифікація за ДК 021:2015: 90510000-5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з поводження з побутовими відходами</w:t>
            </w:r>
          </w:p>
        </w:tc>
      </w:tr>
      <w:tr>
        <w:trPr>
          <w:trHeight w:val="4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'єктів інфраструктури ГУ ДПС у Волинській області необхідні договори з комунальними господарствами для утилізації/видалення сміття та поводження зі сміттям за наступними адресам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Ківерці, Вул. Воїнів Інернаціоналістів.1А; м. Луцьк, Київський майдан, 4, Ковельська, 8; м. Камінь-Каширський, вул. Волі 2; смт. Іваничі, вул. Грушевського, 19; смт. Ратне, вул. Центральна, 27; м. Рожище, вул. Кондратюка, 10; м. Любомль, вул. Івана Франка, 1; м. Володимир-Волинський, вул. Ковельська, 63; смт. Стара Вижівка, вул. Миру, 4; м. Нововолинськ, вул. Митрополита Шептицького, 18; смт. Локачі, вул. Івана Франка, 2; м. Ковель, вул. Чубинського, 1; смт. Любешів, вул. Бондаренка, 33; смт. Маневичі, вул. Комарова, 32б</w:t>
            </w:r>
          </w:p>
        </w:tc>
      </w:tr>
      <w:tr>
        <w:trPr>
          <w:trHeight w:val="3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DFEFD" w:val="clear"/>
              </w:rPr>
            </w:pPr>
            <w:r>
              <w:rPr>
                <w:color w:val="000000"/>
                <w:sz w:val="28"/>
                <w:szCs w:val="28"/>
                <w:shd w:fill="FDFEFD" w:val="clear"/>
              </w:rPr>
              <w:t>Відсутність конкуренції з технічних причин, відповідно до рішень районних, міських та селищних ра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DFEFD" w:val="clear"/>
              </w:rPr>
              <w:t>Скан-копії відповідних рішень додаються в розділі ТЕНДЕРНА ДОКУМЕНТАЦІЯ в закупівлі з ідентифікатором UA-2021-07-09-002771-c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мір бюджетного призначення по коду згідно з КЕКВ (для бюджетних коштів) 2275 “Оплата інших енергоносіїв ” – 87 100, 00 гр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чікувана вартість закупівлі - 43979,61 грн</w:t>
            </w:r>
          </w:p>
        </w:tc>
      </w:tr>
      <w:tr>
        <w:trPr>
          <w:trHeight w:val="81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слуги з поточного ремонту комп'ютерної техніки» за кодом ДК 021:2015: 50320000-4 - Послуги з ремонту і технічного обслуговування персональних комп’ютерів</w:t>
            </w:r>
          </w:p>
        </w:tc>
      </w:tr>
      <w:tr>
        <w:trPr>
          <w:trHeight w:val="2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ість матеріалів, що використовуються під час надання Послуг, повинна відповідати технічним вимогам, визначеним виробником обладнання, що обслуговується. Інформація про необхідні технічні, якісні та кількісні характеристики  предмету закупівлі міститься в Додатку 3 до ТД. Ідентифікатор закупівлі UA-2021-07-16-004266-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а вартість предмета закупівлі – 75800,00 грн,</w:t>
            </w:r>
          </w:p>
          <w:p>
            <w:pPr>
              <w:pStyle w:val="Style19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а ґрунтується на основі моніторингу цін попередніх 2019-2020 рокі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Додаток 1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mall">
    <w:name w:val="small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35:00Z</dcterms:created>
  <dc:creator>0300_KID</dc:creator>
  <dc:description/>
  <cp:keywords/>
  <dc:language>en-US</dc:language>
  <cp:lastModifiedBy>olesia.feshchuk</cp:lastModifiedBy>
  <cp:lastPrinted>2021-01-21T16:39:00Z</cp:lastPrinted>
  <dcterms:modified xsi:type="dcterms:W3CDTF">2021-08-30T06:26:00Z</dcterms:modified>
  <cp:revision>6</cp:revision>
  <dc:subject/>
  <dc:title>Обгрунтування технічних та якісних характеристик предмета закупівлі, розміру бюджетних призначення, очікуваної вартості предмета закупівлі</dc:title>
</cp:coreProperties>
</file>