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8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апір А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за кодом ДК 021:2015 – 30190000-7 (Офісне устаткування та приладдя різне)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ідентифікатор закупівлі: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20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55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</w:tr>
      <w:tr>
        <w:trPr>
          <w:trHeight w:val="23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івля здійснюється для забезпечення належних умов праці та належного виконання функціональних обов’язків, покладених на працівників структурних підрозділів Головного управління ДПС у Волинській області. Планується придбати 1400 пачок паперу А4. 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озрахунок очікуваної вартості зазначеного товару </w:t>
              <w:br/>
              <w:t>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у відкритих джерелах інформації (Інтернет). Загальна очікувана вартість предмета закупівлі складає 280 000,00 грн.</w:t>
            </w:r>
          </w:p>
        </w:tc>
      </w:tr>
    </w:tbl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0:00Z</dcterms:created>
  <dc:creator>Людмила М. Дяченко</dc:creator>
  <dc:description/>
  <cp:keywords/>
  <dc:language>en-US</dc:language>
  <cp:lastModifiedBy>nadiia.bahlai</cp:lastModifiedBy>
  <cp:lastPrinted>2023-12-07T14:41:00Z</cp:lastPrinted>
  <dcterms:modified xsi:type="dcterms:W3CDTF">2024-02-06T09:38:00Z</dcterms:modified>
  <cp:revision>5</cp:revision>
  <dc:subject/>
  <dc:title/>
</cp:coreProperties>
</file>