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6662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токопіювальне та поліграфічне обладнання для офсетного друку – за кодом ДК 021:2015 – 30120000-6 (Драм-картриджі, тонер-картриджі та картриджі)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ідентифікатор закупівлі: UA-2023-08-04-004777-a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ля забезпечення протягом 2023 року функціонування </w:t>
              <w:br/>
              <w:t>у Головному управлінні ДПС у Волинській області сервісу друку, копіювання та сканування документів, відповідно до вимог інструкції з діловодства, планується придбати 23 одиниці витратних матеріалів для друкувальної техніки, яка використовуються працівниками структурних підрозділів ГУ ДПС. Технічні характеристики предмета закупівлі сформовано з урахуванням вимог друкувальної техніки до забезпечення її витратними матеріалами згідно з каталогами виробників обладнання.</w:t>
            </w:r>
          </w:p>
        </w:tc>
      </w:tr>
      <w:tr>
        <w:trPr>
          <w:trHeight w:val="2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ого роду товари. У зв'язку з нестачею фінансування у 2023 році, очікувану вартість предмета закупівлі визначено як найменше значення масиву отриманих даних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гідно отриманих цінових/комерційних пропозицій найменша вартість послуг складає: 52000,00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14:00Z</dcterms:created>
  <dc:creator>MVN</dc:creator>
  <dc:description/>
  <cp:keywords/>
  <dc:language>en-US</dc:language>
  <cp:lastModifiedBy>nadiia.bahlai</cp:lastModifiedBy>
  <cp:lastPrinted>2024-02-06T09:50:00Z</cp:lastPrinted>
  <dcterms:modified xsi:type="dcterms:W3CDTF">2024-02-06T09:32:00Z</dcterms:modified>
  <cp:revision>7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