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6521"/>
      </w:tblGrid>
      <w:tr>
        <w:trPr>
          <w:trHeight w:val="129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піювальне та поліграфічне обладнання для офсетного друку – за кодом ДК 021:2015 – 30120000-6 (Драм-картриджі, тонер-картриджі та картриджі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тор закупівлі: UA-2023-08-18-003847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безпечення протягом 2023 року функціонування 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23 одиниці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У зв'язку з нестачею фінансування у 2023 році, очікувану вартість предмета закупівлі визначено як найменше значення масиву отриманих да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отриманих цінових/комерційних пропозицій найменша вартість послуг складає: 520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9:00Z</dcterms:created>
  <dc:creator>MVN</dc:creator>
  <dc:description/>
  <cp:keywords/>
  <dc:language>en-US</dc:language>
  <cp:lastModifiedBy>nadiia.bahlai</cp:lastModifiedBy>
  <cp:lastPrinted>2023-04-26T15:41:00Z</cp:lastPrinted>
  <dcterms:modified xsi:type="dcterms:W3CDTF">2024-02-06T09:31:00Z</dcterms:modified>
  <cp:revision>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