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6521"/>
      </w:tblGrid>
      <w:tr>
        <w:trPr>
          <w:trHeight w:val="1298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вартості предмета закупівлі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’ютерне обладнання (монітори, жорсткі диски до серверів, жорсткі диски до серверів, жорсткі диски до ПК) – за кодом ДК 021:2015 – 30230000-0 - Комп’ютерне обладнання. Закупівля проводиться через </w:t>
            </w: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централізовану закупівельну організаці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дентифікатор закупівлі: UA-2024-05-09-006897-a)</w:t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івля здійснюється з метою забезпечення комп’ютерним обладнанням працівників Головного управління ДПС у Волинській області. Технічні та якісні характеристики предмета закупівлі визначені відповідно до потреб</w:t>
            </w:r>
            <w:r>
              <w:rPr>
                <w:bCs/>
                <w:iCs/>
                <w:sz w:val="28"/>
                <w:szCs w:val="28"/>
              </w:rPr>
              <w:t xml:space="preserve"> замовника та викладені у Додатку 3 до тендерної документації.</w:t>
            </w:r>
          </w:p>
        </w:tc>
      </w:tr>
      <w:tr>
        <w:trPr>
          <w:trHeight w:val="2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ого роду това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или очікувану ціну за одиницю як середньоарифметичне значення масиву отриманих даних, а саме: інформації про ціни товару, що міститься в мережі Інтернет у відкритому доступі </w:t>
              <w:br/>
              <w:t>та в комерційних пропозиціях, отриманих від постачальників відповідної продукц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вартість предмета закупівлі складає 286 000,00 гривен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21:00Z</dcterms:created>
  <dc:creator>MVN</dc:creator>
  <dc:description/>
  <cp:keywords/>
  <dc:language>en-US</dc:language>
  <cp:lastModifiedBy>olesia.feshchuk</cp:lastModifiedBy>
  <cp:lastPrinted>2023-04-26T15:41:00Z</cp:lastPrinted>
  <dcterms:modified xsi:type="dcterms:W3CDTF">2024-05-15T12:21:00Z</dcterms:modified>
  <cp:revision>2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