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Обґрунтування технічних та якісних характеристик </w:t>
        <w:br/>
        <w:t>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98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50"/>
        <w:gridCol w:w="6476"/>
      </w:tblGrid>
      <w:tr>
        <w:trPr>
          <w:trHeight w:val="140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Назва предмета закупівл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firstLine="284"/>
              <w:jc w:val="both"/>
              <w:textAlignment w:val="baseline"/>
              <w:rPr>
                <w:b w:val="false"/>
                <w:b w:val="false"/>
                <w:color w:val="333333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Офісне устаткування та приладдя різне (Канцелярське приладдя), за кодом ДК 021:2015 – 30190000-7 Офісне устаткування та приладдя різне. (ідентифікатор закупівлі: UA-2024-06-13-009136-a).</w:t>
            </w:r>
          </w:p>
        </w:tc>
      </w:tr>
      <w:tr>
        <w:trPr>
          <w:trHeight w:val="3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Для забезпечення належних умов праці </w:t>
              <w:br/>
              <w:t>та належного виконання функціональних обов’язків, покладених на працівників Головного управління ДПС у Волинській області, планується придбати канцелярське приладдя.</w:t>
            </w:r>
          </w:p>
          <w:p>
            <w:pPr>
              <w:pStyle w:val="Normal"/>
              <w:spacing w:before="0" w:after="0"/>
              <w:ind w:firstLine="346"/>
              <w:jc w:val="both"/>
              <w:rPr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, з урахуванням вимог законодавства та викладені у Додатку 3 до тендерної документації .</w:t>
            </w:r>
          </w:p>
        </w:tc>
      </w:tr>
      <w:tr>
        <w:trPr>
          <w:trHeight w:val="3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</w:t>
              <w:br/>
              <w:t xml:space="preserve">у відкритих джерелах інформації (Інтернет) тощо. Розмір бюджетного призначення на 2024 рік становить 230 000,00 гр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чікувана вартість предмета закупівлі складає 230 000,0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9:00Z</dcterms:created>
  <dc:creator>Людмила М. Дяченко</dc:creator>
  <dc:description/>
  <cp:keywords/>
  <dc:language>en-US</dc:language>
  <cp:lastModifiedBy>nadiia.bahlai</cp:lastModifiedBy>
  <cp:lastPrinted>2024-02-06T09:23:00Z</cp:lastPrinted>
  <dcterms:modified xsi:type="dcterms:W3CDTF">2024-06-14T11:10:00Z</dcterms:modified>
  <cp:revision>3</cp:revision>
  <dc:subject/>
  <dc:title/>
</cp:coreProperties>
</file>