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Обґрунтування технічних та якісних характери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редмета закупівлі, розміру бюджетного призначення,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8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існе устаткування та приладдя різне – за кодом </w:t>
              <w:br/>
              <w:t xml:space="preserve">ДК 021:2015 – 30190000-7 (Папір А4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дентифікатор закупівлі: UA-2024-08-27-009039-a )</w:t>
            </w:r>
          </w:p>
        </w:tc>
      </w:tr>
      <w:tr>
        <w:trPr>
          <w:trHeight w:val="2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-46"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івля здійснюється 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Волинській області. Планується придбати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чок паперу А4. 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викладені в додатку 3 до тендерної документації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ахунок очікуваної вартості зазначеного товару </w:t>
              <w:br/>
              <w:t xml:space="preserve">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</w:t>
              <w:br/>
              <w:t xml:space="preserve">на такі товари, доступні у відкритих джерелах інформації (Інтернет). 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а очікувана вартість предмета закупівлі складає 500 000,0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Людмила М. Дяченко</dc:creator>
  <dc:description/>
  <cp:keywords/>
  <dc:language>en-US</dc:language>
  <cp:lastModifiedBy>dell_volin</cp:lastModifiedBy>
  <cp:lastPrinted>2023-12-07T14:41:00Z</cp:lastPrinted>
  <dcterms:modified xsi:type="dcterms:W3CDTF">2024-08-28T05:56:00Z</dcterms:modified>
  <cp:revision>2</cp:revision>
  <dc:subject/>
  <dc:title/>
</cp:coreProperties>
</file>