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6662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токопіювальне та поліграфічне обладнання для офсетного друку (тонери)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(код за ДК 021:2015 - 30120000-6 Фотокопіювальне та поліграфічне обладнання для офсетного друку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ідентифікатор закупівлі: UA-2024-10-03-007882-a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забезпечення протягом 202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року функціонування </w:t>
              <w:br/>
              <w:t>у Головному управлінні ДПС у Волинській області сервісу друку, копіювання та сканування документів, відповідно до вимог інструкції з діловодства, планується придбати 8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 xml:space="preserve"> одиниць витратних матеріалів для друкувальної техніки, яка використовуються працівниками структурних підрозділів ГУ ДПС. Технічні характеристики предмета закупівлі сформовано з урахуванням вимог друкувальної техніки до забезпечення її витратними матеріалами згідно з каталогами виробників обладнання та викладені в Додатку 3 до тендерної документації.</w:t>
            </w:r>
          </w:p>
        </w:tc>
      </w:tr>
      <w:tr>
        <w:trPr>
          <w:trHeight w:val="2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а вартість предмета закупівлі, з урахуванням кількості послуг, склала 144 800,00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3:00Z</dcterms:created>
  <dc:creator>MVN</dc:creator>
  <dc:description/>
  <cp:keywords/>
  <dc:language>en-US</dc:language>
  <cp:lastModifiedBy>dell_volin</cp:lastModifiedBy>
  <cp:lastPrinted>2024-02-06T09:50:00Z</cp:lastPrinted>
  <dcterms:modified xsi:type="dcterms:W3CDTF">2024-10-04T12:13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