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лектромонтажні роботи – за кодом </w:t>
              <w:br/>
              <w:t>ДК 021:2015 – 45310000-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uk-UA"/>
              </w:rPr>
              <w:t>Капітальний ремонт шахти в приміщенні Головного управління ДПС у Волинській області із встановленням пасажирського ліфта для забезпечення доступу до будівлі маломобільних груп населення за адресою: м. Луцьк, майдан Київський, 4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10-09-013847-a)</w:t>
            </w:r>
          </w:p>
        </w:tc>
      </w:tr>
      <w:tr>
        <w:trPr>
          <w:trHeight w:val="299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бхідним є виконання робіт з капітального ремонту шахти в приміщенні Головного управління ДПС у Волинській області із встановленням пасажирського ліфта для забезпечення доступу до будівлі маломобільних груп населенн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 та проєктно-кошторисної документації і викладені у Додатку 4 до тендерної документації.</w:t>
            </w:r>
          </w:p>
        </w:tc>
      </w:tr>
      <w:tr>
        <w:trPr>
          <w:trHeight w:val="27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очікуваної вартості предмета закупівлі  отримано відповідно до затвердженої проєктно-кошторисної документації та позитивної експертної оцінки щодо розгляду кошторисної частини проектної документації № 0905-24Б-ЕК-24 від 04 вересня 2024 року. Згідно із зведеним кошторисним розрахунком очікувана вартість складає 2 128 95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9:00Z</dcterms:created>
  <dc:creator>MVN</dc:creator>
  <dc:description/>
  <cp:keywords/>
  <dc:language>en-US</dc:language>
  <cp:lastModifiedBy>dell_volin</cp:lastModifiedBy>
  <cp:lastPrinted>2024-09-27T14:42:00Z</cp:lastPrinted>
  <dcterms:modified xsi:type="dcterms:W3CDTF">2024-10-14T05:19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