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копіювальне та поліграфічне обладнання для офсетного друку (тонери, картриджі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код за ДК 021:2015 - 30120000-6 Фотокопіювальне та поліграфічне обладнання для офсетного друк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4-10-25-003272-a 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безпечення протягом 20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оку функціонування </w:t>
              <w:br/>
              <w:t>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83 одиниці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 та викладені в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послуг, склала 122 2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MVN</dc:creator>
  <dc:description/>
  <cp:keywords/>
  <dc:language>en-US</dc:language>
  <cp:lastModifiedBy>dell_volin</cp:lastModifiedBy>
  <cp:lastPrinted>2024-02-06T09:50:00Z</cp:lastPrinted>
  <dcterms:modified xsi:type="dcterms:W3CDTF">2024-10-29T07:15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