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953"/>
      </w:tblGrid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, розміру бюджетного призначе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ої вартості предмета закупівл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едмета закупівл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тофункціональні пристрої (БФП) формату А4 (код ДК 021:2015 - 30230000-0-Комп’ютерне обладнання)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ідентифікатор закупівлі – </w:t>
            </w:r>
            <w:r>
              <w:rPr>
                <w:sz w:val="28"/>
                <w:szCs w:val="28"/>
              </w:rPr>
              <w:t>UA-2024-11-21-016179-a 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1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хнічні та якісні характеристики предмета закупівлі визначено відповідно до потреб Замовника та у відповідності до вимог діючих в Україні стандартів до тих чи інших товарів.</w:t>
            </w:r>
          </w:p>
          <w:p>
            <w:pPr>
              <w:pStyle w:val="Normal"/>
              <w:shd w:fill="FFFFFF" w:val="clear"/>
              <w:spacing w:lineRule="auto" w:line="261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нується придбати б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агатофункціональні пристрої (БФП) формату А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 кількості 44 шт. Детальна інформація про технічні, якісні та інші характеристики предмета закупівлі зазначена в Додатку № 3 до тендерної документ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 очікуваної вартості предмета закупівлі, розміру бюджетного признач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ахунок очікуваної вартості предмета закупівлі було складено з урахуванням рекомендацій Примірної методики визначення очікуваної вартості предмета закупівлі, затвердженої наказом Мінекономіки від 18.02.2020 № 275 (зі змінами), зокрема використовуючи метод порівняння ринкових цін на такого роду товари шляхом проведення аналізу загальнодоступної інформації про ціну в мережі Інтернет. </w:t>
            </w:r>
          </w:p>
          <w:p>
            <w:pPr>
              <w:pStyle w:val="Normal"/>
              <w:spacing w:lineRule="auto" w:line="26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а вартість предмета закупівлі, з урахуванням кількості товарів, склала 880000,00 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 CYR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38:00Z</dcterms:created>
  <dc:creator>1</dc:creator>
  <dc:description/>
  <cp:keywords/>
  <dc:language>en-US</dc:language>
  <cp:lastModifiedBy>dell_volin</cp:lastModifiedBy>
  <cp:lastPrinted>2020-07-07T08:47:00Z</cp:lastPrinted>
  <dcterms:modified xsi:type="dcterms:W3CDTF">2024-11-26T06:38:00Z</dcterms:modified>
  <cp:revision>2</cp:revision>
  <dc:subject/>
  <dc:title>Управління організації роботи</dc:title>
</cp:coreProperties>
</file>