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  <w:t>Обґрунтування технічних та якісних характерист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  <w:t>предмета закупівлі, розміру бюджетного призначення, очікувано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  <w:t>вартості предмета закупів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ru-RU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8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існе устаткування та приладдя різне – за кодом </w:t>
              <w:br/>
              <w:t>ДК 021:2015 – 30190000-7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ір офіс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дентифікатор закупівлі: UA-2025-05-14-012801-a)</w:t>
            </w:r>
          </w:p>
        </w:tc>
      </w:tr>
      <w:tr>
        <w:trPr>
          <w:trHeight w:val="239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ind w:right="-46" w:hanging="0"/>
              <w:jc w:val="both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івля здійснюється для забезпечення належних умов праці та належного виконання функціональних обов’язків, покладених на працівників структурних підрозділів Головного управління ДПС у Волинській області. Планується придбати 2 1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ачок паперу А4. 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 викладені в додатку 3 до тендерної документації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зрахунок очікуваної вартості зазначеного товару </w:t>
              <w:br/>
              <w:t xml:space="preserve">було складено з урахуванням рекомендацій Примірної методики визначення очікуваної вартості предмета закупівлі, затвердженої наказом Мінекономіки </w:t>
              <w:br/>
              <w:t xml:space="preserve">від 18.02.2020 № 275 (зі змінами), зокрема використовуючи метод порівняння ринкових цін </w:t>
              <w:br/>
              <w:t>на такі товари, доступні у відкритих джерелах інформації (Інтернет), а також враховуючи комерційні пропозиції, надіслані електронною поштою від зацікавлених учасників ринку.</w:t>
            </w:r>
          </w:p>
          <w:p>
            <w:pPr>
              <w:pStyle w:val="Normal"/>
              <w:spacing w:lineRule="auto" w:line="261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ікувана вартість предмета закупівлі складає 400 000,00 грн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36:00Z</dcterms:created>
  <dc:creator>Людмила М. Дяченко</dc:creator>
  <dc:description/>
  <cp:keywords/>
  <dc:language>en-US</dc:language>
  <cp:lastModifiedBy>dell_volin</cp:lastModifiedBy>
  <cp:lastPrinted>2025-05-15T12:01:00Z</cp:lastPrinted>
  <dcterms:modified xsi:type="dcterms:W3CDTF">2025-05-15T10:36:00Z</dcterms:modified>
  <cp:revision>2</cp:revision>
  <dc:subject/>
  <dc:title/>
</cp:coreProperties>
</file>