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6662"/>
      </w:tblGrid>
      <w:tr>
        <w:trPr>
          <w:trHeight w:val="1053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вартості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луги з постачання програмної продукції для захисту від вірусів, код за ДК 021:2015 48760000-3 Пакети програмного забезпечення для захисту від вірусів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ідентифікатор закупівлі: UA-2025-07-30-004638-a)</w:t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о до Закону України від 05 липня 1994 року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/94-ВР «Про захист інформації в інформаційно-комунікаційних системах» (зі змінами), постанов Кабінету Міністрів України від 29 березня 2006 року № 373 «Про затвердження Правил забезпечення захисту інформації в інформаційних, електронних комунікаційних та інформаційно-комунікаційних системах» (зі змінами), від 19 червня 2019 року № 518 «Про затвердження загальних вимог до кіберзахисту об’єктів критичної інфраструктури» та Порядку оновлення антивірусних програмних засобів, які  мають позитивний експертний висновок за результатами державної експертизи в сфері технічного захисту інформації, затвердженого наказом Адміністрації Державної служби спеціального зв’язку та захисту інформації України від 26.03.2007 № 45, зареєстрованого в Міністерстві юстиції України 10.04.2007 за № 320/13587, в інформаційно-комунікаційних системах органів ДПС повинно бути забезпечено антивірусний захист інформації</w:t>
            </w:r>
          </w:p>
        </w:tc>
      </w:tr>
      <w:tr>
        <w:trPr>
          <w:trHeight w:val="2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ому управлінню ДПС у Волинській області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обхідно придбати (поновити дію існуючого) ліцензійного антивірусного програмного забезпе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ля наявних робочих станцій та файл-серверів на суму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700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 000,00 грн. (згідно наданих комерційних пропозицій підприємств України, які здійснюють постачання антивірусного програмного забезпеченн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45:00Z</dcterms:created>
  <dc:creator>MVN</dc:creator>
  <dc:description/>
  <cp:keywords/>
  <dc:language>en-US</dc:language>
  <cp:lastModifiedBy>liubov.haranina</cp:lastModifiedBy>
  <cp:lastPrinted>2024-02-06T09:50:00Z</cp:lastPrinted>
  <dcterms:modified xsi:type="dcterms:W3CDTF">2025-07-31T13:45:00Z</dcterms:modified>
  <cp:revision>2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