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6521"/>
      </w:tblGrid>
      <w:tr>
        <w:trPr>
          <w:trHeight w:val="1298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вартості предмета закупівлі</w:t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сії даних (флеш-пам’ять)</w:t>
            </w:r>
            <w:r>
              <w:rPr>
                <w:sz w:val="28"/>
                <w:szCs w:val="28"/>
              </w:rPr>
              <w:t xml:space="preserve"> за кодом ДК 021:2015 – 30230000-0 - Комп’ютерне обладнання. Закупівля проводиться через </w:t>
            </w: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централізовану закупівельну організаці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ідентифікатор закупівлі: UA-2025-08-13-006341-a)</w:t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івля здійснюється з метою забезпечення носіями даних працівників Головного управління ДПС у Волинській області. Обсяг закупівлі – 150 штук. Технічні та якісні характеристики предмета закупівлі визначені відповідно до потреб</w:t>
            </w:r>
            <w:r>
              <w:rPr>
                <w:bCs/>
                <w:iCs/>
                <w:sz w:val="28"/>
                <w:szCs w:val="28"/>
              </w:rPr>
              <w:t xml:space="preserve"> замовника та викладені у Додатку 3 до тендерної документації. </w:t>
            </w:r>
          </w:p>
        </w:tc>
      </w:tr>
      <w:tr>
        <w:trPr>
          <w:trHeight w:val="29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рахунок очікуваної вартості предмета закупівлі було складено з урахуванням рекомендацій Примірної методики визначення очікуваної вартості предмета закупівлі, затвердженої наказом Мінекономіки від 18.02.2020 № 275 (зі змінами), зокрема використовуючи метод порівняння ринкових цін на такого роду товар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значили очікувану ціну за одиницю як середньоарифметичне значення масиву отриманих даних, а саме: інформації про ціни на товар, що міститься в мережі Інтернет у відкритому доступ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а вартість закупівлі складає 28 800,00 гривень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у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52:00Z</dcterms:created>
  <dc:creator>MVN</dc:creator>
  <dc:description/>
  <cp:keywords/>
  <dc:language>en-US</dc:language>
  <cp:lastModifiedBy>liubov.haranina</cp:lastModifiedBy>
  <cp:lastPrinted>2023-04-26T15:41:00Z</cp:lastPrinted>
  <dcterms:modified xsi:type="dcterms:W3CDTF">2025-08-13T13:52:00Z</dcterms:modified>
  <cp:revision>2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