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6521"/>
      </w:tblGrid>
      <w:tr>
        <w:trPr>
          <w:trHeight w:val="129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не обладнання а кодом ДК 021:2015 – 30230000-0 - Комп’ютерне обладнання. Закупівля проводиться через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централізовану закупівельну організаці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тор закупівлі: UA-2025-08-19-007533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здійснюється з метою забезпечення комп’ютерним обладнанням працівників Головного управління ДПС у Волинській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</w:t>
            </w:r>
            <w:r>
              <w:rPr>
                <w:bCs/>
                <w:iCs/>
                <w:sz w:val="28"/>
                <w:szCs w:val="28"/>
              </w:rPr>
              <w:t xml:space="preserve"> замовника та викладені у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ли очікувану ціну за одиницю як середньоарифметичне значення масиву отриманих даних, а саме: інформації про ціни товару, що міститься в мережі Інтернет у відкритому доступі </w:t>
              <w:br/>
              <w:t>та в комерційних пропозиціях, отриманих від постачальників відповідної продук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згідно з розрахунком видатків на 2025 рік до кошторису ГУ ДПС у Волинській області складає 141 500,00 грив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0:00Z</dcterms:created>
  <dc:creator>MVN</dc:creator>
  <dc:description/>
  <cp:keywords/>
  <dc:language>en-US</dc:language>
  <cp:lastModifiedBy>nadiia.bahlai</cp:lastModifiedBy>
  <cp:lastPrinted>2023-04-26T15:41:00Z</cp:lastPrinted>
  <dcterms:modified xsi:type="dcterms:W3CDTF">2025-08-19T11:51:00Z</dcterms:modified>
  <cp:revision>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